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WERS MIĘDZYBIBLIOTE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BIBLIOTEKA NAUKO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U i PAN w KRA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zwa i adres instytucji wypożyczając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Wypożyczający poniższe dzieło bierze pełną odpowiedzialność za jego całość i termin zwrotu, zgodnie z regulaminem Biblioteki Naukowej PAU i PAN w Krako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zamówienia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gnatura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tuł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, rocznik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ość vol. 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REWERS MIĘDZYBIBLIOTECZ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KŁADKA MAGAZY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azwa i adres instytucji wypożyczając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zamówienia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wagi magazy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ygnatura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utor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tuł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, rocznik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ość vol. 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4:00Z</dcterms:created>
  <dc:creator>maria.urgacz</dc:creator>
  <dc:description/>
  <dc:language>en-US</dc:language>
  <cp:lastModifiedBy>dariusz.antkowski</cp:lastModifiedBy>
  <dcterms:modified xsi:type="dcterms:W3CDTF">2017-05-26T07:04:00Z</dcterms:modified>
  <cp:revision>2</cp:revision>
  <dc:subject/>
  <dc:title/>
</cp:coreProperties>
</file>